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*- Splitter v2.0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&gt;&gt;SHAREWARE&lt;&lt; program by S.Coates &amp; M.J.M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use Splitter and consider it useful enough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then please consider making a donation to the authors.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ggest �10 UK pounds as a resonable donation. Any donation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ent to the address at the end of this doc file and than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for any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 &amp; PD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ter may be distributed freely by any PD Library or BB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*NOT* be used on any magazine cover disk without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s first, any  magazine failing to comply  with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ction taken against them. Disk only magazine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Splitter  on the disk  without the authors permi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ition  that a copy of the relevant edition is sent to th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vance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do not remove any files from this archive if you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TER.TTP : Main file splitting/buil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TER.PRG : GEM shell for easy use of SPLITTER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TER.DOC :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TER.C   : Full ANSI 'C' source for SPLITTER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: Description of SPLITTER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_ADS.TXT  : BBS ad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ny of these files are missing please notify the authors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obtained the archiv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w about the program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litter was written after a request from Alan Woodcock (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es) who wanted to be able to ship a 1meg+ scanned imag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other machine via floppy disks, obviously the siz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ented a major problem, especially if it had already been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LZH,ZIP or another archiver. Splitter allows you to over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arrier by breaking the large file into smaller block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ing it to it'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Sp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Splitter program was previously written in GFA Basi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de it an Atari specific program, for v2 it has been rewritten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ANSI compliant code and has been successfully compil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ges on the following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ST - Lattice C 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ST - GNU C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6.20 - GNU C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2.1 -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 Dynix/PTX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RS/6000 AIX 3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now allow split files to be rebuilt on computer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Atari's. With the Atari ST release you have the added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n easy to use GEM interface which will make it much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n display of the Splitter shell allows you to control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 of the program quickly and very easily.  The follow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escribe each step which you should take for split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a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3 ways to set your maximum block size. One is to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the size in bytes, secondly you can click on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s to increase or decrease the value by 1 byte and las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uble clicking on the buttons which will increase or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k size by 1024 bytes at a time. Please note that you can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use button down to repeat the procedure and that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k size of 1024 bytes will always be assumed, that i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ny block size from 1024 to 999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on the 'SPLIT' button and use the fileselector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to be split. The size of each split block will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ing a spl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on the 'BUILD' button and use the fileselector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.000 file which will be rebuilt. Once selected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choose the path for the file to be rebuil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a spl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on the 'CHECK' button and use the fileselector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.000 file to be checked. No action will be performed ap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ity of each split block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pport or suggestions conta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: Stuart Coates &amp;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66 Telford Way, Leicester, LE5 2LX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have a mod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Matts on: AtariNet: 51:6/200.0@atari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ST: 90:100/300.0@nes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art Coates on: AtariNet: 51:6/204.0@atari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ST: 90:100/304.0@nes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System ST, upto 14400baud, online 10pm to 7am UK tim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 - Released (04/06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Changed selectable block sizes to be in 100k steps rather than 1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s, this made more sense as you can now split a larg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720k block to save having too many split files for one larg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When re-building a file you can now select where you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rebuilt instead of it re-building automatically in the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If you selected a block file and it was incorrect or corrupt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still click on the 'Rebuild' button even though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to actually rebuild due to the error,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 - Released (29/03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Splitting routines now rewritten in ANSI 'C' to allow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files 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ew GEM shell written for the new Spli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 Happy file splitting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